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UMOWA TI.271.20.2013.IB-4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ca Burmistrza </w:t>
      </w:r>
      <w:r>
        <w:rPr>
          <w:rFonts w:cs="Arial" w:ascii="Arial" w:hAnsi="Arial"/>
          <w:b/>
          <w:sz w:val="24"/>
          <w:szCs w:val="24"/>
        </w:rPr>
        <w:t>Jarosław Kądziel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Cs w:val="24"/>
        </w:rPr>
        <w:t>Przedmiotem zamówienia jest, tj: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</w:t>
      </w:r>
      <w:r>
        <w:rPr>
          <w:rFonts w:cs="Tahoma" w:ascii="Tahoma" w:hAnsi="Tahoma"/>
          <w:b/>
        </w:rPr>
        <w:t>ykonanie dokumentacji projektowej termomodernizacji budynku Publicznej Szkoły Podstawowej w Zrębinie gmina Połaniec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</w:rPr>
        <w:t>„W</w:t>
      </w:r>
      <w:r>
        <w:rPr>
          <w:rFonts w:cs="Tahoma" w:ascii="Tahoma" w:hAnsi="Tahoma"/>
          <w:b/>
        </w:rPr>
        <w:t>ykonanie dokumentacji projektowej termomodernizacji budynku Publicznej Szkoły Podstawowej w Zrębinie gmina Połaniec</w:t>
      </w:r>
      <w:r>
        <w:rPr>
          <w:rFonts w:eastAsia="TimesNewRoman;MS Mincho"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, wykonanie inwentaryzacji budynku oraz wykonanie mapy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porządzenie audytu energetycznego  wraz z informacją o analizie efektu ekologicznego i ekonomicznego budynku w oparciu  o Rozporządzenie Ministra Infrastruktury z dnia 17 marca 2009 roku w sprawie zakresu i form audytu energetycznego (Dz. U. Nr 43, poz. 346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w oparciu o wykonany audyt energetyczny koncepcji, którą należy uzgodnić z Zamawiającym i Użytkownik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</w:t>
      </w:r>
      <w:r>
        <w:rPr>
          <w:rFonts w:eastAsia="TimesNewRoman;MS Mincho"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ygotowanie kompletnego wniosku niezbędnego do uzyskania przez Zamawiającego decyzji o lokalizacji inwestycji celu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dokumentacji technicznej, która ma być wykonana w zakresie niezbędnym do uzyskania pozwolenia na budowę wraz z opiniami, uzgodnieniami      i innymi dokumentami wymaganymi przepisami szczegółowymi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357" w:right="0" w:hanging="357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357" w:right="0" w:hanging="357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</w:t>
        <w:br/>
        <w:t xml:space="preserve">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    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5 m-cy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 xml:space="preserve">…….. </w:t>
      </w:r>
      <w:r>
        <w:rPr>
          <w:rFonts w:cs="Arial" w:ascii="Arial" w:hAnsi="Arial"/>
          <w:sz w:val="24"/>
          <w:szCs w:val="24"/>
        </w:rPr>
        <w:t>roku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  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18 maja 2004 roku  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   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, które będzie udzielone w oparciu o ustawę prawo zamówień publicznych oraz ustaleniu wartości zamówienia na roboty budowlane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           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 w całości  będzie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   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 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        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    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.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       w niniejszej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      z tytułu rękojmi względem Wykonawcy określone w KC oraz moż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     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 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 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                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dłużenie terminów wydawania przez  organy administracji decyzji, zezwoleń, uzgodnień, itp.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  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mariusz</cp:lastModifiedBy>
  <cp:lastPrinted>2012-04-23T12:43:00Z</cp:lastPrinted>
  <dcterms:modified xsi:type="dcterms:W3CDTF">2013-02-04T08:23:00Z</dcterms:modified>
  <cp:revision>84</cp:revision>
  <dc:subject/>
  <dc:title>Zamawiający zleca a Wykonawca przyjmuje do wykonania prace projektowe:</dc:title>
</cp:coreProperties>
</file>